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-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АНТИДОПИНГОВ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БУДО СШОР № 8 «СОЮ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843"/>
        <w:gridCol w:w="2268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участ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оль тренеров-преподавателей и родителей в процессе формирования антидопингово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нварь 2024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7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директора по методической работе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реди лиц, проходящих спортивную подготовку и их законных представителей (родителей) беседы на тему: «Административная и уголовная ответственность за нарушение антидопинговых прав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 2024 г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лекции на тему: «Последствия допинга дл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кторина на тему: «Что такое доп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 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 лицами, проходящими спортивную подготовку и их родителями беседы на тему: «Запрещенный список 2023-2024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2024 г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лекции на тему: «Медицинские, психологические, социальные аспекты допин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юнь 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беседы на тему: «Пропаганда принципов фэйр плэй, отношения к спорту как к площадке для честной конкуренции и воспитания личностных каче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 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и проведение бесед с обучающимися </w:t>
              <w:br/>
              <w:t>на тему: «Процедура допинг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 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 на тему: «Как повысить результаты без допинг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и лекции на тему: «Допинг и спортивная медиц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 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720" w:hanging="57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лекции на тему: «Последствия допинга </w:t>
              <w:br/>
              <w:t>для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брь 2024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еры-преподава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1:00Z</dcterms:created>
  <dc:creator>*</dc:creator>
  <dc:description/>
  <cp:keywords/>
  <dc:language>en-US</dc:language>
  <cp:lastModifiedBy>Андрей Мазуров</cp:lastModifiedBy>
  <cp:lastPrinted>2019-09-10T11:30:00Z</cp:lastPrinted>
  <dcterms:modified xsi:type="dcterms:W3CDTF">2024-02-14T06:39:00Z</dcterms:modified>
  <cp:revision>19</cp:revision>
  <dc:subject/>
  <dc:title>УТВЕРЖДАЮ</dc:title>
</cp:coreProperties>
</file>